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center1"/>
        <w:shd w:fill="FFFFFF" w:val="clear"/>
        <w:spacing w:before="27" w:after="27"/>
        <w:rPr>
          <w:color w:val="000000"/>
          <w:sz w:val="19"/>
          <w:szCs w:val="19"/>
        </w:rPr>
      </w:pPr>
      <w:r>
        <w:rPr>
          <w:b/>
          <w:bCs/>
          <w:color w:val="000000"/>
          <w:sz w:val="19"/>
          <w:szCs w:val="19"/>
        </w:rPr>
        <w:t>SENATO DELLA REPUBBLICA</w:t>
      </w:r>
      <w:r>
        <w:rPr>
          <w:b/>
          <w:bCs/>
          <w:color w:val="000000"/>
          <w:sz w:val="19"/>
          <w:szCs w:val="19"/>
        </w:rPr>
        <w:br w:type="textWrapping" w:clear="all"/>
      </w:r>
      <w:r>
        <w:rPr>
          <w:b/>
          <w:bCs/>
          <w:color w:val="000000"/>
          <w:sz w:val="19"/>
          <w:szCs w:val="19"/>
        </w:rPr>
        <w:t>------ XVII LEGISLATURA ------</w:t>
        <w:br/>
      </w:r>
      <w:r>
        <w:rPr>
          <w:b/>
          <w:bCs/>
          <w:color w:val="000000"/>
          <w:sz w:val="19"/>
          <w:szCs w:val="19"/>
        </w:rPr>
        <w:br w:type="textWrapping" w:clear="all"/>
      </w:r>
    </w:p>
    <w:p>
      <w:pPr>
        <w:pStyle w:val="Testocenter1"/>
        <w:shd w:fill="FFFFFF" w:val="clear"/>
        <w:rPr>
          <w:color w:val="000000"/>
          <w:sz w:val="19"/>
          <w:szCs w:val="19"/>
        </w:rPr>
      </w:pPr>
      <w:r>
        <w:rPr>
          <w:b/>
          <w:bCs/>
          <w:color w:val="000000"/>
          <w:sz w:val="19"/>
          <w:szCs w:val="19"/>
        </w:rPr>
        <w:t>436</w:t>
      </w:r>
      <w:r>
        <w:rPr>
          <w:b/>
          <w:bCs/>
          <w:color w:val="000000"/>
          <w:sz w:val="19"/>
          <w:szCs w:val="19"/>
          <w:vertAlign w:val="superscript"/>
        </w:rPr>
        <w:t>a</w:t>
      </w:r>
      <w:r>
        <w:rPr>
          <w:color w:val="000000"/>
          <w:sz w:val="19"/>
          <w:szCs w:val="19"/>
        </w:rPr>
        <w:t xml:space="preserve"> </w:t>
      </w:r>
      <w:r>
        <w:rPr>
          <w:b/>
          <w:bCs/>
          <w:color w:val="000000"/>
          <w:sz w:val="19"/>
          <w:szCs w:val="19"/>
        </w:rPr>
        <w:t>SEDUTA PUBBLICA</w:t>
      </w:r>
    </w:p>
    <w:p>
      <w:pPr>
        <w:pStyle w:val="Testocenter1"/>
        <w:shd w:fill="FFFFFF" w:val="clear"/>
        <w:rPr>
          <w:color w:val="000000"/>
          <w:sz w:val="19"/>
          <w:szCs w:val="19"/>
        </w:rPr>
      </w:pPr>
      <w:r>
        <w:rPr>
          <w:b/>
          <w:bCs/>
          <w:color w:val="000000"/>
          <w:sz w:val="19"/>
          <w:szCs w:val="19"/>
        </w:rPr>
        <w:t>RESOCONTO STENOGRAFICO</w:t>
      </w:r>
    </w:p>
    <w:p>
      <w:pPr>
        <w:pStyle w:val="Testocenter1"/>
        <w:shd w:fill="FFFFFF" w:val="clear"/>
        <w:rPr>
          <w:color w:val="000000"/>
          <w:sz w:val="19"/>
          <w:szCs w:val="19"/>
        </w:rPr>
      </w:pPr>
      <w:r>
        <w:rPr>
          <w:color w:val="000000"/>
          <w:sz w:val="19"/>
          <w:szCs w:val="19"/>
        </w:rPr>
        <w:t>GIOVEDÌ 23 APRILE 2015</w:t>
      </w:r>
    </w:p>
    <w:p>
      <w:pPr>
        <w:pStyle w:val="Testojustify1"/>
        <w:shd w:fill="FFFFFF" w:val="clear"/>
        <w:rPr>
          <w:color w:val="000000"/>
          <w:sz w:val="19"/>
          <w:szCs w:val="19"/>
        </w:rPr>
      </w:pPr>
      <w:r>
        <w:rPr>
          <w:b/>
          <w:bCs/>
          <w:color w:val="000000"/>
          <w:sz w:val="19"/>
          <w:szCs w:val="19"/>
        </w:rPr>
        <w:t>Discussione del documento:</w:t>
      </w:r>
    </w:p>
    <w:p>
      <w:pPr>
        <w:pStyle w:val="Testojustify1"/>
        <w:shd w:fill="FFFFFF" w:val="clear"/>
        <w:rPr>
          <w:color w:val="000000"/>
          <w:sz w:val="19"/>
          <w:szCs w:val="19"/>
        </w:rPr>
      </w:pPr>
      <w:hyperlink r:id="rId2">
        <w:r>
          <w:rPr>
            <w:rStyle w:val="InternetLink"/>
            <w:b/>
            <w:bCs/>
            <w:sz w:val="19"/>
            <w:szCs w:val="19"/>
          </w:rPr>
          <w:t>(</w:t>
        </w:r>
        <w:r>
          <w:rPr>
            <w:rStyle w:val="InternetLink"/>
            <w:b/>
            <w:bCs/>
            <w:i/>
            <w:iCs/>
            <w:sz w:val="19"/>
            <w:szCs w:val="19"/>
          </w:rPr>
          <w:t>Doc</w:t>
        </w:r>
        <w:r>
          <w:rPr>
            <w:rStyle w:val="InternetLink"/>
            <w:b/>
            <w:bCs/>
            <w:sz w:val="19"/>
            <w:szCs w:val="19"/>
          </w:rPr>
          <w:t>. LVII, n. 3)</w:t>
        </w:r>
      </w:hyperlink>
      <w:r>
        <w:rPr>
          <w:color w:val="000000"/>
          <w:sz w:val="19"/>
          <w:szCs w:val="19"/>
        </w:rPr>
        <w:t xml:space="preserve"> </w:t>
      </w:r>
      <w:r>
        <w:rPr>
          <w:b/>
          <w:bCs/>
          <w:i/>
          <w:iCs/>
          <w:color w:val="000000"/>
          <w:sz w:val="19"/>
          <w:szCs w:val="19"/>
        </w:rPr>
        <w:t>Documento di economia e finanza 2015</w:t>
      </w:r>
    </w:p>
    <w:p>
      <w:pPr>
        <w:pStyle w:val="Testojustify1"/>
        <w:shd w:fill="FFFFFF" w:val="clear"/>
        <w:rPr>
          <w:color w:val="000000"/>
          <w:sz w:val="19"/>
          <w:szCs w:val="19"/>
        </w:rPr>
      </w:pPr>
      <w:r>
        <w:rPr>
          <w:color w:val="000000"/>
          <w:sz w:val="19"/>
          <w:szCs w:val="19"/>
        </w:rPr>
        <w:t>PRESIDENTE. Poiché la relatrice di minoranza, senatrice Bulgarelli, non intende intervenire in sede di replica, ha facoltà di parlare il vice ministro dell'economia e delle finanze, dottor Enrico Morando, al quale chiedo di indicare quali delle proposte di risoluzione intenda accettare a nome del Governo</w:t>
      </w:r>
    </w:p>
    <w:p>
      <w:pPr>
        <w:pStyle w:val="Testojustify1"/>
        <w:shd w:fill="FFFFFF" w:val="clear"/>
        <w:rPr/>
      </w:pPr>
      <w:hyperlink r:id="rId3">
        <w:r>
          <w:rPr>
            <w:rStyle w:val="InternetLink"/>
            <w:sz w:val="19"/>
            <w:szCs w:val="19"/>
          </w:rPr>
          <w:t>MORANDO</w:t>
        </w:r>
      </w:hyperlink>
      <w:r>
        <w:rPr>
          <w:color w:val="000000"/>
          <w:sz w:val="19"/>
          <w:szCs w:val="19"/>
        </w:rPr>
        <w:t xml:space="preserve">, </w:t>
      </w:r>
      <w:r>
        <w:rPr>
          <w:i/>
          <w:iCs/>
          <w:color w:val="000000"/>
          <w:sz w:val="19"/>
          <w:szCs w:val="19"/>
        </w:rPr>
        <w:t>vice ministro dell'economia e delle finanze</w:t>
      </w:r>
      <w:r>
        <w:rPr>
          <w:color w:val="000000"/>
          <w:sz w:val="19"/>
          <w:szCs w:val="19"/>
        </w:rPr>
        <w:t>. Signor Presidente, prima di tutto io vorrei fornire le mie scuse al senatore Fornaro, che ha legittimamente ritenuto che durante il suo intervento io mi stessi occupando di altro, perché stavo telefonando. È l'unica occasione nella quale ciò è accaduto a partire dalle ore 9,30 di questa mattina.</w:t>
      </w:r>
    </w:p>
    <w:p>
      <w:pPr>
        <w:pStyle w:val="Testojustify1"/>
        <w:shd w:fill="FFFFFF" w:val="clear"/>
        <w:rPr>
          <w:color w:val="000000"/>
          <w:sz w:val="19"/>
          <w:szCs w:val="19"/>
        </w:rPr>
      </w:pPr>
      <w:r>
        <w:rPr>
          <w:color w:val="000000"/>
          <w:sz w:val="19"/>
          <w:szCs w:val="19"/>
        </w:rPr>
        <w:t>In ogni caso io mi scuso e voglio assicurare il senatore Fornaro circa il fatto che (anche se per la verità questo è successo casualmente) la telefonata aveva ad oggetto la parte della risoluzione che riguarda i bilanci delle autonomie locali. Non credo di svelare proprio un segreto se dico che, notoriamente, il Governo prende visione della mozione di maggioranza un po' di tempo prima che venga presentata ufficialmente.</w:t>
      </w:r>
    </w:p>
    <w:p>
      <w:pPr>
        <w:pStyle w:val="Testojustify1"/>
        <w:shd w:fill="FFFFFF" w:val="clear"/>
        <w:rPr>
          <w:color w:val="000000"/>
          <w:sz w:val="19"/>
          <w:szCs w:val="19"/>
        </w:rPr>
      </w:pPr>
      <w:r>
        <w:rPr>
          <w:color w:val="000000"/>
          <w:sz w:val="19"/>
          <w:szCs w:val="19"/>
        </w:rPr>
        <w:t>Signor Presidente, anche se non è previsto da nessuna parte che ciò possa avvenire, io spero che non sia ancora vietato.</w:t>
      </w:r>
    </w:p>
    <w:p>
      <w:pPr>
        <w:pStyle w:val="Testojustify1"/>
        <w:shd w:fill="FFFFFF" w:val="clear"/>
        <w:rPr>
          <w:color w:val="000000"/>
          <w:sz w:val="19"/>
          <w:szCs w:val="19"/>
        </w:rPr>
      </w:pPr>
      <w:r>
        <w:rPr>
          <w:color w:val="000000"/>
          <w:sz w:val="19"/>
          <w:szCs w:val="19"/>
        </w:rPr>
        <w:t>PRESIDENTE. La Presidenza farà finta di non aver sentito.</w:t>
      </w:r>
    </w:p>
    <w:p>
      <w:pPr>
        <w:pStyle w:val="Testojustify1"/>
        <w:shd w:fill="FFFFFF" w:val="clear"/>
        <w:rPr/>
      </w:pPr>
      <w:r>
        <w:rPr>
          <w:color w:val="000000"/>
          <w:sz w:val="19"/>
          <w:szCs w:val="19"/>
        </w:rPr>
        <w:t xml:space="preserve">MORANDO, </w:t>
      </w:r>
      <w:r>
        <w:rPr>
          <w:i/>
          <w:iCs/>
          <w:color w:val="000000"/>
          <w:sz w:val="19"/>
          <w:szCs w:val="19"/>
        </w:rPr>
        <w:t>vice ministro dell'economia e delle finanze</w:t>
      </w:r>
      <w:r>
        <w:rPr>
          <w:color w:val="000000"/>
          <w:sz w:val="19"/>
          <w:szCs w:val="19"/>
        </w:rPr>
        <w:t xml:space="preserve">. Detto questo, e presentate le mie scuse, io vorrei fare alcune osservazioni puntuali, ringraziando tutti coloro che sono intervenuti: in particolare, naturalmente, i relatori, sia di maggioranza che di minoranza. Ringrazio il relatore di maggioranza per avere, a mio giudizio in maniera molto puntuale, sintetizzato il dibattito che si è sviluppato nella Commissione bilancio, cosa che non sempre in queste occasioni accade e che io ho particolarmente apprezzato. </w:t>
      </w:r>
    </w:p>
    <w:p>
      <w:pPr>
        <w:pStyle w:val="Testojustify1"/>
        <w:shd w:fill="FFFFFF" w:val="clear"/>
        <w:rPr>
          <w:color w:val="000000"/>
          <w:sz w:val="19"/>
          <w:szCs w:val="19"/>
        </w:rPr>
      </w:pPr>
      <w:r>
        <w:rPr>
          <w:color w:val="000000"/>
          <w:sz w:val="19"/>
          <w:szCs w:val="19"/>
        </w:rPr>
        <w:t>Il primo elemento di cui mi voglio occupare è quello che riguarda il presunto o reale, a seconda dei punti di vista, ottimismo delle previsioni macroeconomiche messe a base del documento di economia e finanza. Ed è il primo tema di cui mi voglio occupare per ragioni logiche. Se fossero infatti fondate le obiezioni di credibilità che qui ho sentito sopra le previsioni macroeconomiche, per ragioni assolutamente ovvie l'intero Documento di economia e finanza risulterebbe pregiudicato nella sua credibilità.</w:t>
      </w:r>
    </w:p>
    <w:p>
      <w:pPr>
        <w:pStyle w:val="Testojustify1"/>
        <w:shd w:fill="FFFFFF" w:val="clear"/>
        <w:rPr>
          <w:color w:val="000000"/>
          <w:sz w:val="19"/>
          <w:szCs w:val="19"/>
        </w:rPr>
      </w:pPr>
      <w:r>
        <w:rPr>
          <w:color w:val="000000"/>
          <w:sz w:val="19"/>
          <w:szCs w:val="19"/>
        </w:rPr>
        <w:t>Cito letteralmente le espressioni che sono contenute, per esempio, nella relazione del Gruppo Movimento 5 Stelle: «Scenari spropositatamente ottimistici, se non sbagliati». Il senatore Tosato, in un intervento che per altri aspetti a mio giudizio ha sollevato molti problemi reali e di cui ci dovremo occupare, ha su questo punto detto: «Il DEF non ha nessun rapporto con la realtà». Nessun rapporto: quindi, un giudizio molto netto.</w:t>
      </w:r>
    </w:p>
    <w:p>
      <w:pPr>
        <w:pStyle w:val="Testojustify1"/>
        <w:shd w:fill="FFFFFF" w:val="clear"/>
        <w:rPr>
          <w:color w:val="000000"/>
          <w:sz w:val="19"/>
          <w:szCs w:val="19"/>
        </w:rPr>
      </w:pPr>
      <w:r>
        <w:rPr>
          <w:color w:val="000000"/>
          <w:sz w:val="19"/>
          <w:szCs w:val="19"/>
        </w:rPr>
        <w:t>Ora, onorevoli senatori, consentitemi di precisare un punto che a me sembra molto rilevante e che, con mia somma sorpresa, non viene in pratica sottolineato pressoché da nessuno in questa fase. Lo hanno sottolineato solo alcuni interventi nella discussione di oggi, e ringrazio per questo.</w:t>
      </w:r>
    </w:p>
    <w:p>
      <w:pPr>
        <w:pStyle w:val="Testojustify1"/>
        <w:shd w:fill="FFFFFF" w:val="clear"/>
        <w:rPr>
          <w:color w:val="000000"/>
          <w:sz w:val="19"/>
          <w:szCs w:val="19"/>
        </w:rPr>
      </w:pPr>
      <w:r>
        <w:rPr>
          <w:color w:val="000000"/>
          <w:sz w:val="19"/>
          <w:szCs w:val="19"/>
        </w:rPr>
        <w:t>Per la prima volta in modo perfettamente determinato e credibile, anche se è già successo l'anno scorso, le previsioni macroeconomiche circa gli andamenti tendenziali e circa gli andamenti programmatici, messe a base del Documento di economia e finanza, sono state oggetto dell'attenzione del neo istituito e oggi finalmente ( lo sottolineo) perfettamente in grado di funzionare Ufficio parlamentare del bilancio.</w:t>
      </w:r>
    </w:p>
    <w:p>
      <w:pPr>
        <w:pStyle w:val="Testojustify1"/>
        <w:shd w:fill="FFFFFF" w:val="clear"/>
        <w:rPr>
          <w:color w:val="000000"/>
          <w:sz w:val="19"/>
          <w:szCs w:val="19"/>
        </w:rPr>
      </w:pPr>
      <w:r>
        <w:rPr>
          <w:color w:val="000000"/>
          <w:sz w:val="19"/>
          <w:szCs w:val="19"/>
        </w:rPr>
        <w:t>Finalmente, dopo decine di polemiche esattamente su questo punto, questo è un organismo a mio giudizio perfettamente in grado di sviluppare analisi economiche che abbiano fondamento tecnico scientifico assai significativo, il quale rappresenta un elemento di verifica dell'attendibilità delle previsioni macroeconomiche messe a capo del DEF dal Governo attraverso un processo fondato sulla costruzione di un giudizio di attendibilità.</w:t>
      </w:r>
    </w:p>
    <w:p>
      <w:pPr>
        <w:pStyle w:val="Testojustify1"/>
        <w:shd w:fill="FFFFFF" w:val="clear"/>
        <w:rPr/>
      </w:pPr>
      <w:r>
        <w:rPr>
          <w:color w:val="000000"/>
          <w:sz w:val="19"/>
          <w:szCs w:val="19"/>
        </w:rPr>
        <w:t xml:space="preserve">Esso si determina attraverso la valutazione delle previsioni di un </w:t>
      </w:r>
      <w:r>
        <w:rPr>
          <w:i/>
          <w:iCs/>
          <w:color w:val="000000"/>
          <w:sz w:val="19"/>
          <w:szCs w:val="19"/>
        </w:rPr>
        <w:t>panel</w:t>
      </w:r>
      <w:r>
        <w:rPr>
          <w:color w:val="000000"/>
          <w:sz w:val="19"/>
          <w:szCs w:val="19"/>
        </w:rPr>
        <w:t xml:space="preserve"> di soggetti di dimensione nazionale e internazionale del tutto autonomi dal Governo. Li voglio citare perché sono le previsione dell'ISTAT, del CER, di Prometeia e di REF ricerche. Aggiungerei poi le istituzioni che dentro il processo del semestre europeo con le loro valutazioni e analisi economiche hanno un peso rilevante. Parlo delle previsioni della Commissione europea, dell'OCSE, del Fondo monetario internazionale, oltre che della Banca d'Italia, che fornisce da sempre la sua consulenza in questa fase all'attività del Parlamento. Lo sottolineo perché è la prima volta. Certo, si può continuare a fare la polemica su previsioni troppo ottimistiche o pessimistiche, a seconda dei casi, assunte dal Governo a base dei documenti di programmazione, ma secondo me il Parlamento dovrebbe non farla più come la faceva negli anni scorsi. Dovrebbe prendere atto per valutare criticamente oppure per uniformarsi e valutare positivamente anche le valutazioni dell'ufficio parlamentare del bilancio, altrimenti sinceramente non capisco perché abbiamo fatto l'ufficio parlamentare del bilancio. Essendo uno di quelli che con troppa vecchia anzianità parlamentare si è battuto in modo determinato nei 20 anni scorsi perché finalmente ci fosse - e lo ha fatto sia che fosse nella maggioranza o nella opposizione -, adesso che c'è ed è in grado di fornire le sue valutazioni, nel dibattito parlamentare credo dobbiamo assumerle a base per poi fare le autonome valutazioni che i singoli parlamentari e i Gruppi potranno sviluppare. Il Governo, per esempio, su alcune delle valutazioni dell'ufficio parlamentare del bilancio ha esplicitato orientamenti in qualche caso anche significativamente diversi, ma è così che il tono e - direi quasi - le basi tecnico-analitiche del confronto politico si elevano e non si abbassano. Io francamente sottolineerei l'esigenza di valorizzare di più questa innovazione.</w:t>
      </w:r>
    </w:p>
    <w:p>
      <w:pPr>
        <w:pStyle w:val="Testojustify1"/>
        <w:shd w:fill="FFFFFF" w:val="clear"/>
        <w:rPr/>
      </w:pPr>
      <w:r>
        <w:rPr>
          <w:color w:val="000000"/>
          <w:sz w:val="19"/>
          <w:szCs w:val="19"/>
        </w:rPr>
        <w:t xml:space="preserve">A proposito di ottimismo o pessimismo delle previsioni, se notate, della relazione presentata ufficialmente in Parlamento - lo dico perché su questo punto la relazione di minoranza presentata qui contiene, a mio giudizio, un elemento che semplicemente non è fondato tecnicamente - l'ufficio parlamentare del bilancio ha fatto la valutazione sia dei quadri tendenziali che di quelli programmatici. Quindi, non è vero che manca la validazione sul piano programmatico, come invece è scritto nella relazione di minoranza presentata dal Movimento 5 Stelle. In quell'attività di validazione c'è un esercizio che io considero particolarmente rilevante dell'ufficio parlamentare del bilancio che ha sottoposto le previsioni ad uno </w:t>
      </w:r>
      <w:r>
        <w:rPr>
          <w:i/>
          <w:iCs/>
          <w:color w:val="000000"/>
          <w:sz w:val="19"/>
          <w:szCs w:val="19"/>
        </w:rPr>
        <w:t>stress</w:t>
      </w:r>
      <w:r>
        <w:rPr>
          <w:color w:val="000000"/>
          <w:sz w:val="19"/>
          <w:szCs w:val="19"/>
        </w:rPr>
        <w:t xml:space="preserve"> legato al peggioramento o al miglioramento ulteriore dei cosiddetti fattori esogeni che influenzano le previsioni di crescita del prodotto in Italia in questo momento. Quali sono i fattori esogeni lo sapete. Essi sono la politica monetaria - così riassumiamo l'insieme delle scelte fatte dalla Banca centrale europea - e gli effetti che la politica monetaria sta determinando nel cambio tra euro e dollaro, molto favorevole alle esportazioni europee e, in particolare, molto favorevoli alle esportazioni italiane in questo momento e l'andamento del prezzo del petrolio.</w:t>
      </w:r>
    </w:p>
    <w:p>
      <w:pPr>
        <w:pStyle w:val="Testojustify1"/>
        <w:shd w:fill="FFFFFF" w:val="clear"/>
        <w:rPr/>
      </w:pPr>
      <w:r>
        <w:rPr>
          <w:color w:val="000000"/>
          <w:sz w:val="19"/>
          <w:szCs w:val="19"/>
        </w:rPr>
        <w:t xml:space="preserve">Sono state sottoposte a </w:t>
      </w:r>
      <w:r>
        <w:rPr>
          <w:i/>
          <w:iCs/>
          <w:color w:val="000000"/>
          <w:sz w:val="19"/>
          <w:szCs w:val="19"/>
        </w:rPr>
        <w:t>stress</w:t>
      </w:r>
      <w:r>
        <w:rPr>
          <w:color w:val="000000"/>
          <w:sz w:val="19"/>
          <w:szCs w:val="19"/>
        </w:rPr>
        <w:t xml:space="preserve"> le previsioni, ipotizzando che cosa accadrebbe al prodotto, se queste tendenze si accentuassero in positivo (dal nostro punto di vista) cioè con un prezzo del petrolio ancora più basso, una parità tra euro e dollaro e una politica monetaria che si confermi per lungo tempo ultraespansiva, e poi ipotizzando che cosa accadrebbe al prodotto se invece si assumessero le ipotesi contrarie, con l'aumento rapido e improvviso del prezzo del petrolio e il ritorno del rapporto euro-dollaro a livello di 1,30, dove sostanzialmente stava ormai parecchio tempo fa. Ebbene, da queste ipotesi emerge un fatto di enorme rilievo politico, che conferma perfettamente l'assunto da cui è partita la relazione di maggioranza nell'odierno dibattito e che è molto rilevante: assumendo entrambe le ipotesi, si vede che gli effetti nel breve periodo di questi fattori esogeni sono rilevanti sulle ipotesi di crescita. Dunque, le previsioni di crescita </w:t>
        <w:noBreakHyphen/>
        <w:t xml:space="preserve"> di «ripresina» o di ripresa gracile </w:t>
        <w:noBreakHyphen/>
        <w:t xml:space="preserve"> che oggi sono già una descrizione del presente, sono molto legate ai fattori esogeni, ma quello stesso esercizio testimonia che nel giro di poco tempo l'effetto di tali fattori esogeni si riduce a zero. Esso si ridurrebbe a zero persino nell'ipotesi migliore dal nostro punto di vista, che è stata applicata dallo studio dell'ufficio parlamentare del bilancio.</w:t>
      </w:r>
    </w:p>
    <w:p>
      <w:pPr>
        <w:pStyle w:val="Testojustify1"/>
        <w:shd w:fill="FFFFFF" w:val="clear"/>
        <w:rPr/>
      </w:pPr>
      <w:r>
        <w:rPr>
          <w:color w:val="000000"/>
          <w:sz w:val="19"/>
          <w:szCs w:val="19"/>
        </w:rPr>
        <w:t xml:space="preserve">Ciò comporta delle conseguenze di portata molto rilevante: apparentemente è un discorso tecnico, ma in realtà è la base di un ragionamento politico, che in questo momento trovo fondamentale. Attenzione: è vero che la ripresa oggi è largamente influenzata da fattori esogeni, ma o siamo in grado, entro breve tempo, di sostenere la domanda interna, nelle sue due componenti dei consumi e degli investimenti, e siamo in grado, in brevissimo tempo, di realizzare l'intero quadro di riforme strutturali previsto dal programma nazionale di riforme, o nel giro di poco tempo gli elementi esogeni esauriranno la loro funzione, persino se dovessero accentuarsi in positivo (dal nostro punto di vista) e il prodotto interno lordo italiano tornerà a non crescere o a crescere a un livello di quasi stagnazione. Ciò conduce a delle conseguenze di orientamento politico di portata straordinaria. </w:t>
      </w:r>
      <w:r>
        <w:rPr>
          <w:i/>
          <w:iCs/>
          <w:color w:val="000000"/>
          <w:sz w:val="19"/>
          <w:szCs w:val="19"/>
        </w:rPr>
        <w:t>(Applausi del senatore Ferrara)</w:t>
      </w:r>
      <w:r>
        <w:rPr>
          <w:color w:val="000000"/>
          <w:sz w:val="19"/>
          <w:szCs w:val="19"/>
        </w:rPr>
        <w:t>.</w:t>
      </w:r>
    </w:p>
    <w:p>
      <w:pPr>
        <w:pStyle w:val="Testojustify1"/>
        <w:shd w:fill="FFFFFF" w:val="clear"/>
        <w:rPr>
          <w:color w:val="000000"/>
          <w:sz w:val="19"/>
          <w:szCs w:val="19"/>
        </w:rPr>
      </w:pPr>
      <w:r>
        <w:rPr>
          <w:color w:val="000000"/>
          <w:sz w:val="19"/>
          <w:szCs w:val="19"/>
        </w:rPr>
        <w:t>Non possiamo in nessun modo cullarci sopra la tranquillità relativa determinata dalla «ripresina» in atto, che è gracile e fondata largamente su fattori esogeni. O siamo in grado, obbedendo ai nostri stessi indirizzi - in realtà largamente condivisi, al di là dei toni del dibattito su questo o su quell'aspetto - di realizzare riforme strutturali e di sostenere la domanda aggregata interna, nella componente dei consumi e nella componente degli investimenti, o non riusciremo a trasformare la ripresa in atto, ancora gracile, in una crescita stabile e duratura. Certo mi riferisco a una crescita da Paese industriale avanzato e non da Paese in via di sviluppo: sappiamo infatti che i ritmi di crescita potenziali nei Paesi industriali avanzati sono tendenzialmente più bassi di quelli, a certe condizioni, dei Paese in fase di slancio iniziale. Questo ci conduce a uno sviluppo ulteriore: di certo abbiamo un disegno di riforme strutturali complesso, su cui non ritorno, ma che è analiticamente illustrato nel Programma nazionale di riforma e nello stesso Documento di economia e finanza. Dobbiamo però sapere che la stessa possibilità di invocare la clausola di flessibilità, legata questa volta non all'andamento dell'economia, ma alla realizzazione delle riforme strutturali, è legata - organicamente e sulla base delle regole europee - al fatto che le riforme non siano annunciate, ma siano approvate e in via di attuazione.</w:t>
      </w:r>
    </w:p>
    <w:p>
      <w:pPr>
        <w:pStyle w:val="Testojustify1"/>
        <w:shd w:fill="FFFFFF" w:val="clear"/>
        <w:rPr>
          <w:color w:val="000000"/>
          <w:sz w:val="19"/>
          <w:szCs w:val="19"/>
        </w:rPr>
      </w:pPr>
      <w:r>
        <w:rPr>
          <w:color w:val="000000"/>
          <w:sz w:val="19"/>
          <w:szCs w:val="19"/>
        </w:rPr>
        <w:t>Questo è molto impegnativo per il Governo, in particolare per quella parte di riforme che hanno preso la veste di leggi delega e per quella parte di riforme che per, attuarsi veramente, hanno bisogno di decreti attuativi di varia qualità e natura. Il Governo deve accelerare la propria capacità di passare dalla definizione della norma in Parlamento con il meccanismo della delega alla fase di attuazione, perché altrimenti la clausola di flessibilità che invochiamo in nome di riforme non potrà essere a lungo invocata perché noi non avremo realizzato quella fase di attuazione che è condizione per la piena praticabilità di quella clausola.</w:t>
      </w:r>
    </w:p>
    <w:p>
      <w:pPr>
        <w:pStyle w:val="Testojustify1"/>
        <w:shd w:fill="FFFFFF" w:val="clear"/>
        <w:rPr>
          <w:color w:val="000000"/>
          <w:sz w:val="19"/>
          <w:szCs w:val="19"/>
        </w:rPr>
      </w:pPr>
      <w:r>
        <w:rPr>
          <w:color w:val="000000"/>
          <w:sz w:val="19"/>
          <w:szCs w:val="19"/>
        </w:rPr>
        <w:t>Chi dice che stiamo violando le regole europee non conosce le regole europee. Nelle regole europee sta scritto chiaramente che le riforme non solo devono essere annunciate, ma devono essere approvate e in via di attuazione, pena il venir meno delle condizioni di "favore" maggiore rispetto alla regola normale fissata in sede europea. Questa è la prima considerazione che deriva da quel ragionamento.</w:t>
      </w:r>
    </w:p>
    <w:p>
      <w:pPr>
        <w:pStyle w:val="Testojustify1"/>
        <w:shd w:fill="FFFFFF" w:val="clear"/>
        <w:rPr/>
      </w:pPr>
      <w:r>
        <w:rPr>
          <w:color w:val="000000"/>
          <w:sz w:val="19"/>
          <w:szCs w:val="19"/>
        </w:rPr>
        <w:t xml:space="preserve">La seconda considerazione riguarda una componente specifica della domanda aggregata che dobbiamo innalzare, cioè gli investimenti. Certo, ci sono gli investimenti pubblici e, dopo anni, nel Documento di economia e finanza gli investimenti pubblici segnalano una piccola inversione di tendenza che, a mio giudizio, dovrebbe essere progressivamente implementata (e dovrà esserlo se vorremo la crescita stabile e duratura). Ovviamente, però, non c'è bisogno di essere un grande esperto di queste cose per sapere che la componente fondamentale degli investimenti che può trasformare la "ripresina" in crescita è la componente degli investimenti privati. Ripeto: ovviamente. Affinché gli investimenti privati possano crescere, occorre che noi creiamo due condizioni che, in parte, sono state create e in parte no. A causa del carattere bancocentrico che ha il finanziamento delle imprese italiane, in particolare, e dell'Europa continentale (ma di quelle italiane di più), noi abbiamo bisogno di uscire da un contingentamento del credito, da una difficoltà di accesso al credito che nasce dal livello eccessivo di sofferenze che ha interessato e interessa le banche italiane. Perché livello eccessivo? Perché il prodotto interno lordo in Italia, negli ultimi sei o sette anni, è caduto di quasi dieci punti e perché il reddito medio pro-capite è caduto di più di dieci punti, il che significa, naturalmente, che le imprese che lavorano per il mercato interno e non per il mercato estero hanno di fronte una domanda ridotta, nella media, del 10 per cento. È ovvio che hanno sofferto; se hanno sofferto le imprese, hanno di conseguenza messo in discussione la restituzione normale dei crediti che avevano presso le banche. Questo determina l'innalzamento del livello delle sofferenze. Tuttavia, l'innalzamento del livello delle sofferenze reclama innalzamento dei requisiti di capitale delle banche che devono continuamente ricercare risorse per innalzare quei requisiti di capitale e per rispettare i requisiti di vigilanza. Il risultato è che quando le imprese che più hanno bisogno per sostenere la crescita e per fare investimenti e quelle che lavorano per il mercato interno (perché le altre hanno risorse adeguate) vanno in banca, si fa fatica a dar loro i soldi. Ciò avviene non perché i banchieri siano cattivi, come sento dire nei </w:t>
      </w:r>
      <w:r>
        <w:rPr>
          <w:i/>
          <w:iCs/>
          <w:color w:val="000000"/>
          <w:sz w:val="19"/>
          <w:szCs w:val="19"/>
        </w:rPr>
        <w:t>talk show</w:t>
      </w:r>
      <w:r>
        <w:rPr>
          <w:color w:val="000000"/>
          <w:sz w:val="19"/>
          <w:szCs w:val="19"/>
        </w:rPr>
        <w:t xml:space="preserve">. Infatti, i banchieri, che saranno pure cattivi, vogliono però fare i banchieri e, quindi, vogliono dare dei soldi possibilmente facendoseli pagare tanto. Adesso non ci riescono molto perché il sistema dei tassi di interesse è molto basso. Se non li danno è perché c'è un problema. Il problema che c'è è quello dell'eccesso di sofferenza. Quindi, c'è un problema di iniziativa su questo versante. Secondo regole di mercato e non ricorrendo a meccanismi che sollevino il problema di aiuti di Stato (perché sennò non ce lo fa fare la dimensione europea), noi dobbiamo fare un intervento urgente sul tema dei crediti deteriorati. Se non riduciamo quel livello di sofferenze, sarà difficile che la politica monetaria ultraespansiva della Banca centrale europea, compreso il </w:t>
      </w:r>
      <w:r>
        <w:rPr>
          <w:i/>
          <w:iCs/>
          <w:color w:val="000000"/>
          <w:sz w:val="19"/>
          <w:szCs w:val="19"/>
        </w:rPr>
        <w:t>quantitative easing</w:t>
      </w:r>
      <w:r>
        <w:rPr>
          <w:color w:val="000000"/>
          <w:sz w:val="19"/>
          <w:szCs w:val="19"/>
        </w:rPr>
        <w:t>, abbia un effetto sul credito effettivo alle imprese che lavorano per il mercato interno.</w:t>
      </w:r>
    </w:p>
    <w:p>
      <w:pPr>
        <w:pStyle w:val="Testojustify1"/>
        <w:shd w:fill="FFFFFF" w:val="clear"/>
        <w:rPr>
          <w:color w:val="000000"/>
          <w:sz w:val="19"/>
          <w:szCs w:val="19"/>
        </w:rPr>
      </w:pPr>
      <w:r>
        <w:rPr>
          <w:color w:val="000000"/>
          <w:sz w:val="19"/>
          <w:szCs w:val="19"/>
        </w:rPr>
        <w:t>La seconda condizione - è stata appena richiamata dal relatore nella sua replica e voglio riprenderla - riguarda il fatto che, detto questo, noi dobbiamo però ridurre il carattere banco-centrico del debito delle imprese; dobbiamo fare in modo che le imprese riescano ad andare sul mercato dei capitali. Ma hanno dimensioni troppo piccole per farlo secondo la logica della borsa. Speriamo che se ne quotino di più; speriamo che la borsa si sviluppi, siamo d'accordo, ma i dati della realtà dicono chiaramente che da lì può venire molto, ma non tutto.</w:t>
      </w:r>
    </w:p>
    <w:p>
      <w:pPr>
        <w:pStyle w:val="Testojustify1"/>
        <w:shd w:fill="FFFFFF" w:val="clear"/>
        <w:rPr>
          <w:color w:val="000000"/>
          <w:sz w:val="19"/>
          <w:szCs w:val="19"/>
        </w:rPr>
      </w:pPr>
      <w:r>
        <w:rPr>
          <w:color w:val="000000"/>
          <w:sz w:val="19"/>
          <w:szCs w:val="19"/>
        </w:rPr>
        <w:t>Bisogna costruire un sistema di regole in forza del quale il risparmio delle famiglie e degli investitori istituzionali possa rivolgersi al debito delle imprese consentendo loro l'accesso al mercato dei capitali direttamente. Come si fa? La risposta, in termini generali, il Parlamento italiano e il Governo, non questo ma quelli precedenti, l'hanno già data, inventando il meccanismo dei cosiddetti minibond. È un meccanismo che sta funzionando, ma ha bisogno di intrecciarsi meglio con il meccanismo del fondo di garanzia, che ha funzionato bene negli anni scorsi ma che deve essere sostenuto da nuove risorse. Confidi, fondo nazionale di garanzia e accelerazione del processo dei minibond: a quel punto anche le PMI che lavorano per il mercato interno, ma sono in grado di accedere autonomamente al mercato dei capitali, possono avere questi capitali per fare quegli investimenti senza i quali non sosteniamo la domando aggregata e, nel giro di poco tempo, ci ritroviamo con la «ripresina» in corso che scende nuovamente a livelli quasi di stagnazione, come dimostrano - ho cercato di richiamarlo - l'elaborato dell'Ufficio parlamentare del bilancio e la relazione pregevole che è stata presentata questa mattina.</w:t>
      </w:r>
    </w:p>
    <w:p>
      <w:pPr>
        <w:pStyle w:val="Testojustify1"/>
        <w:shd w:fill="FFFFFF" w:val="clear"/>
        <w:rPr>
          <w:color w:val="000000"/>
          <w:sz w:val="19"/>
          <w:szCs w:val="19"/>
        </w:rPr>
      </w:pPr>
      <w:r>
        <w:rPr>
          <w:color w:val="000000"/>
          <w:sz w:val="19"/>
          <w:szCs w:val="19"/>
        </w:rPr>
        <w:t>Faccio un'ultima osservazione puntuale e poi mi pronuncio sulle risoluzioni, in modo che (prevedo obiettivamente) non sorprenderà l'uditorio.</w:t>
      </w:r>
    </w:p>
    <w:p>
      <w:pPr>
        <w:pStyle w:val="Testojustify1"/>
        <w:shd w:fill="FFFFFF" w:val="clear"/>
        <w:rPr>
          <w:color w:val="000000"/>
          <w:sz w:val="19"/>
          <w:szCs w:val="19"/>
        </w:rPr>
      </w:pPr>
      <w:r>
        <w:rPr>
          <w:color w:val="000000"/>
          <w:sz w:val="19"/>
          <w:szCs w:val="19"/>
        </w:rPr>
        <w:t>In tema di pressione fiscale voglio riprendere quanto ha detto il relatore: o prendiamo sempre il riferimento dell'obiettivo programmatico, o prendiamo sempre - non si può escludere, naturalmente, che un dibattito approfondito si possa fare - il tendenziale, ma usare il dato del tendenziale per dire che il Governo programma un livello di pressione fiscale che non è quello programmatico ma quello tendenziale, e viceversa, produce solo confusione e polemica che, credo, anche dal punto di vista delle opposizioni, non serva assolutamente a nulla.</w:t>
      </w:r>
    </w:p>
    <w:p>
      <w:pPr>
        <w:pStyle w:val="Testojustify1"/>
        <w:shd w:fill="FFFFFF" w:val="clear"/>
        <w:rPr>
          <w:color w:val="000000"/>
          <w:sz w:val="19"/>
          <w:szCs w:val="19"/>
        </w:rPr>
      </w:pPr>
      <w:r>
        <w:rPr>
          <w:color w:val="000000"/>
          <w:sz w:val="19"/>
          <w:szCs w:val="19"/>
        </w:rPr>
        <w:t>La pressione fiscale in Italia, in particolare quella sul lavoro e per le imprese, è molto elevata (tutte le comparazioni internazionali lo dicono), e la pressione fiscale totale, che non è quella solo sul lavoro e sulle imprese ma sul complesso delle basi imponibili presenti, è relativamente alta nelle comparazioni internazionali e finanzia una spesa pubblica altrettanto alta nelle comparazioni internazionali. Che cosa emerge anche in questo caso, dalle utilissime osservazioni prevenute dalle audizioni e del dibattito che abbiamo sviluppato nelle Commissioni bilancio proprio ieri? Che c'è una componente della pressione fiscale che non abbiamo mai valutato con attenzione, e che nasce dall'utilizzo del sistema ISTAT-SEC 2010 invece che SEC 95. Da due anni, il dato relativo agli incentivi per le energie rinnovabili, prelevato in bolletta sui contribuenti al pagamento del servizio energia, imprese e famiglie che siano, mentre prima non entrava, adesso entra nella pressione fiscale.</w:t>
      </w:r>
    </w:p>
    <w:p>
      <w:pPr>
        <w:pStyle w:val="Testojustify1"/>
        <w:shd w:fill="FFFFFF" w:val="clear"/>
        <w:rPr/>
      </w:pPr>
      <w:r>
        <w:rPr>
          <w:color w:val="000000"/>
          <w:sz w:val="19"/>
          <w:szCs w:val="19"/>
        </w:rPr>
        <w:t xml:space="preserve">Questo dato ha portato nel 2013, tra l'uso del metodo SEC 95 e l'uso del metodo SEC 2010, a far emergere 15,6 miliardi, cioè un punto di prodotto di pressione fiscale in più. Naturalmente è corretta questa analisi, perché quella cifra è di fatto assolutamente incidente sulla disponibilità di spesa e di reddito sia delle famiglie che delle imprese, perché attraverso la bolletta elettrica pagano in realtà una tassa. Può essere giusto o sbagliato, ma per la prima volta - che io sappia - emerge in modo acclarato una componente della pressione fiscale che prima stava nell'ombra. Tant'è che nelle Commissioni bilancio di Camera e Senato - posso testimoniarlo sulla base della mia troppo lunga esperienza - è sempre stato detto che non potevamo esprimere pareri contrari </w:t>
      </w:r>
      <w:r>
        <w:rPr>
          <w:i/>
          <w:iCs/>
          <w:color w:val="000000"/>
          <w:sz w:val="19"/>
          <w:szCs w:val="19"/>
        </w:rPr>
        <w:t>ex</w:t>
      </w:r>
      <w:r>
        <w:rPr>
          <w:color w:val="000000"/>
          <w:sz w:val="19"/>
          <w:szCs w:val="19"/>
        </w:rPr>
        <w:t xml:space="preserve"> articolo 81 sugli aumenti di prelievo in bolletta, perché non entravano nel bilancio pubblico e non entravano nella pressione fiscale, ma erano a pagamento di tariffe. Cosa dobbiamo concludere da questa cosa apparentemente tecnica? Dobbiamo concludere che sul dato della pressione fiscale programmatica valgono i dati illustrati in relazione, i quali testimoniano che nell'obiettivo programmatico del Governo la pressione fiscale, in particolare nella componente impresa lavoro (cioè quella che agisce sull'impresa lavoro), è in riduzione. Si può dire naturalmente - e se volete io stesso aggiungo che condivido - che questa riduzione non sia ancora sufficiente; ma non si può dire che ci sia un aumento, perché questo è contrario ai numeri che ci sono stati forniti e che noi stiamo analizzando.</w:t>
      </w:r>
    </w:p>
    <w:p>
      <w:pPr>
        <w:pStyle w:val="Testojustify1"/>
        <w:shd w:fill="FFFFFF" w:val="clear"/>
        <w:rPr>
          <w:color w:val="000000"/>
          <w:sz w:val="19"/>
          <w:szCs w:val="19"/>
        </w:rPr>
      </w:pPr>
      <w:r>
        <w:rPr>
          <w:color w:val="000000"/>
          <w:sz w:val="19"/>
          <w:szCs w:val="19"/>
        </w:rPr>
        <w:t>Ma soprattutto questa vicenda ci dice che ci sono componenti della pressione fiscale tendenziale (quella che giustamente ha fatto allarmare tutti) che è possibile rimettere in discussione, con azioni che non hanno a che fare necessariamente con l'IRPEF, con l'IVA o con l'IMU, cioè con le imposte fondamentali cui di solito facciamo riferimento. In particolare, attenzione, la pressione fiscale tendenziale incorpora la piena applicazione delle clausole di salvaguardia e lo fa correttamente dal punto di vista tecnico. Se infatti nella legislazione vigente ho le clausole di salvaguardia, nel fare il tendenziale tutto l'introito determinato dalle clausole di salvaguardia lo devo contare nella pressione fiscale, come fa il DEF. Ma nel programmatico si legge chiaramente che il Governo intende annichilire le clausole di salvaguardia sia nel 2016, sia, per quella aggiunta, nel 2017. È qui che rileva la differenza tra il tendenziale e il programmatico.</w:t>
      </w:r>
    </w:p>
    <w:p>
      <w:pPr>
        <w:pStyle w:val="Testojustify1"/>
        <w:shd w:fill="FFFFFF" w:val="clear"/>
        <w:rPr/>
      </w:pPr>
      <w:r>
        <w:rPr>
          <w:color w:val="000000"/>
          <w:sz w:val="19"/>
          <w:szCs w:val="19"/>
        </w:rPr>
        <w:t xml:space="preserve">Aggiungo che io spero che, nel corso di questo 2015 (ci stiamo lavorando), noi si riesca ad ottenere una classificazione della spesa relativa agli 80 euro (pari a 10 miliardi) che sia più consona alla realtà. Contrariamente a quello che si dice, la ragione per la quale la spesa per gli 80 euro è computata interamente a maggiore spesa, non è quella di cui sento dire, ma è esattamente questa: poiché c'è una componente di quell'intervento di riduzione della pressione fiscale che prende le forme di un </w:t>
      </w:r>
      <w:r>
        <w:rPr>
          <w:i/>
          <w:iCs/>
          <w:color w:val="000000"/>
          <w:sz w:val="19"/>
          <w:szCs w:val="19"/>
        </w:rPr>
        <w:t>bonus</w:t>
      </w:r>
      <w:r>
        <w:rPr>
          <w:color w:val="000000"/>
          <w:sz w:val="19"/>
          <w:szCs w:val="19"/>
        </w:rPr>
        <w:t xml:space="preserve"> positivo (pagato a quei lavoratori che percepiscono gli 80 euro al mese e che sono parzialmente incapienti, ma non totalmente, perché i totalmente incapienti non prendono gli 80 euro), ciò fa scattare la regola Eurostat che dice che, se una riduzione di pressione fiscale si trasforma, anche per una componente marginale, in un assegno, l'intera operazione prende la forma di un aumento di spesa invece che la forma di una riduzione di entrata. Io penso che ci siano soluzioni tecnicamente applicabili per fare in modo che la stragrande maggioranza di questi 10 miliardi venga computata come deve essere, cioè in riduzione di pressione fiscale.</w:t>
      </w:r>
    </w:p>
    <w:p>
      <w:pPr>
        <w:pStyle w:val="Testojustify1"/>
        <w:shd w:fill="FFFFFF" w:val="clear"/>
        <w:rPr>
          <w:color w:val="000000"/>
          <w:sz w:val="19"/>
          <w:szCs w:val="19"/>
        </w:rPr>
      </w:pPr>
      <w:r>
        <w:rPr>
          <w:color w:val="000000"/>
          <w:sz w:val="19"/>
          <w:szCs w:val="19"/>
        </w:rPr>
        <w:t>Infine, signor Presidente, anche sulla base degli argomenti che ho cercato di sviluppare nel corso di questo mio intervento - già troppo lungo, lo so - dichiaro l'intenzione del Governo di accettare la proposta di risoluzione n. 5, presentata dalla maggioranza che sostiene il Governo. Proprio con riferimento a tale proposta di risoluzione vorrei aggiungere, rivolgendomi in tono amichevole e di confronto al senatore D'Alì, che abbiamo condiviso le sollecitazioni e le accentuazioni rispetto al DEF contenute in quella proposta, che accettiamo esattamente perché corrispondono all'orientamento politico generale del Governo ed in quel senso intendiamo muoverci.</w:t>
      </w:r>
    </w:p>
    <w:p>
      <w:pPr>
        <w:pStyle w:val="Testojustify1"/>
        <w:shd w:fill="FFFFFF" w:val="clear"/>
        <w:rPr>
          <w:color w:val="000000"/>
          <w:sz w:val="19"/>
          <w:szCs w:val="19"/>
        </w:rPr>
      </w:pPr>
      <w:r>
        <w:rPr>
          <w:color w:val="000000"/>
          <w:sz w:val="19"/>
          <w:szCs w:val="19"/>
        </w:rPr>
        <w:t>Sulle altre proposte di risoluzione il parere del Governo è contrario, non senza aggiungere che c'è comunque una graduazione nel giudizio negativo sulle diverse proposte di risoluzione. Ce ne sono alcune, ad esempio, che nel dispositivo al primo punto impegnano il Governo a portare l'indebitamento al 3 per cento, senza aggiungere altro. Il Governo non intende accettare impegni di questo tipo. Segue poi una serie di altri impegni, alcuni dei quali sono anche condivisibili, ma, siccome tutto è condizionato dall'accettazione di quel primo punto, non possiamo accettarli.</w:t>
      </w:r>
    </w:p>
    <w:p>
      <w:pPr>
        <w:pStyle w:val="Testojustify1"/>
        <w:shd w:fill="FFFFFF" w:val="clear"/>
        <w:rPr>
          <w:color w:val="000000"/>
          <w:sz w:val="19"/>
          <w:szCs w:val="19"/>
        </w:rPr>
      </w:pPr>
      <w:r>
        <w:rPr>
          <w:color w:val="000000"/>
          <w:sz w:val="19"/>
          <w:szCs w:val="19"/>
        </w:rPr>
        <w:t>Ci sono altre proposte di risoluzione, come per esempio la n. 1, presentata dal Gruppo della Lega Nord, che in larga misura contengono riferimenti a questioni che come vedrete - o avete già visto - vengono affrontate anche nella proposta di risoluzione di maggioranza, con soluzioni che certamente appaiono al Gruppo della Lega non soddisfacenti. Dico questo dico solo per sottolineare che non si tratta, a mio giudizio, nel caso della proposta di risoluzione della Lega Nord in particolare, di temi che considero «del tutto estranei» all'orientamento che è presente e di cui è espressione la proposta di risoluzione della maggioranza.</w:t>
      </w:r>
    </w:p>
    <w:p>
      <w:pPr>
        <w:pStyle w:val="Testojustify1"/>
        <w:shd w:fill="FFFFFF" w:val="clear"/>
        <w:rPr>
          <w:color w:val="000000"/>
          <w:sz w:val="19"/>
          <w:szCs w:val="19"/>
        </w:rPr>
      </w:pPr>
      <w:r>
        <w:rPr>
          <w:color w:val="000000"/>
          <w:sz w:val="19"/>
          <w:szCs w:val="19"/>
        </w:rPr>
        <w:t>È chiaro che, mentre in un caso si dice di rivedere la vicenda dell'IMU agricola mantenendo l'imposta, nell'altro caso si dice che l'obiettivo è superarla. Ovviamente non condividiamo l'obiettivo del superamento, ma il fatto intanto di rivederla è largamente condiviso e presente anche nella proposta di risoluzione della maggioranza. Questo per dire che in realtà non è quindi del tutto vero ciò che ha affermato il senatore Uras durante la discussione in Commissione, quando ha dichiarato che c'è un Governo che partecipa fisicamente al dibattito, ma con la testa, col cuore e con le sue iniziative è però da un'altra parte e torna sempre a casa con lo stesso orientamento con cui arriva alle riunioni. Ciò, lo ripeto, non è del tutto vero. Per quello che riguarda questa discussione, credo di essere stato a sentire - non solo quindi di essere stato presente fisicamente - e di essere quindi in grado di fare qualche valutazione di interesse.</w:t>
      </w:r>
    </w:p>
    <w:p>
      <w:pPr>
        <w:pStyle w:val="Testojustify1"/>
        <w:shd w:fill="FFFFFF" w:val="clear"/>
        <w:rPr>
          <w:color w:val="000000"/>
          <w:sz w:val="19"/>
          <w:szCs w:val="19"/>
        </w:rPr>
      </w:pPr>
      <w:r>
        <w:rPr>
          <w:color w:val="000000"/>
          <w:sz w:val="19"/>
          <w:szCs w:val="19"/>
        </w:rPr>
        <w:t>Analogamente si può dire - e lo dico in rapporto alla proposta di risoluzione, nonché all'intervento che è stato fatto anche dalla senatrice Bonfrisco - per la proposta di risoluzione n. 6, presentata dal Gruppo di Forza Italia: non condividiamo tutta la proposta, mentre il Governo condivide naturalmente l'indicazione che la revisione, la semplificazione per il cittadino, la risistemazione e l'assetto finalmente veramente autonomistico e federalista dell'imposizione locale sugli immobili debbano avvenire senza alcun aggravio ulteriore di pressione fiscale sul patrimonio immobiliare: non è un caso che tale indicazione sia presente anche nella proposta di risoluzione della maggioranza.</w:t>
      </w:r>
    </w:p>
    <w:p>
      <w:pPr>
        <w:pStyle w:val="Testojustify1"/>
        <w:shd w:fill="FFFFFF" w:val="clear"/>
        <w:rPr/>
      </w:pPr>
      <w:r>
        <w:rPr>
          <w:color w:val="000000"/>
          <w:sz w:val="19"/>
          <w:szCs w:val="19"/>
        </w:rPr>
        <w:t xml:space="preserve">La ringrazio, signor Presidente. </w:t>
      </w:r>
      <w:r>
        <w:rPr>
          <w:i/>
          <w:iCs/>
          <w:color w:val="000000"/>
          <w:sz w:val="19"/>
          <w:szCs w:val="19"/>
        </w:rPr>
        <w:t>(Applausi dal Gruppo PD)</w:t>
      </w:r>
      <w:r>
        <w:rPr>
          <w:color w:val="000000"/>
          <w:sz w:val="19"/>
          <w:szCs w:val="19"/>
        </w:rPr>
        <w:t>.</w:t>
      </w:r>
    </w:p>
    <w:p>
      <w:pPr>
        <w:pStyle w:val="Normal"/>
        <w:spacing w:before="0" w:after="200"/>
        <w:rPr>
          <w:color w:val="000000"/>
          <w:sz w:val="24"/>
          <w:szCs w:val="24"/>
          <w:lang w:val="it-IT"/>
        </w:rPr>
      </w:pPr>
      <w:r>
        <w:rPr>
          <w:color w:val="000000"/>
          <w:sz w:val="24"/>
          <w:szCs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prum">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0" w:after="68"/>
      <w:textAlignment w:val="baseline"/>
      <w:outlineLvl w:val="1"/>
    </w:pPr>
    <w:rPr>
      <w:rFonts w:ascii="Cuprum;Times New Roman" w:hAnsi="Cuprum;Times New Roman" w:eastAsia="Times New Roman" w:cs="Times New Roman"/>
      <w:color w:val="000000"/>
      <w:sz w:val="27"/>
      <w:szCs w:val="27"/>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563C1"/>
      <w:u w:val="single"/>
    </w:rPr>
  </w:style>
  <w:style w:type="character" w:styleId="Titolo2Carattere">
    <w:name w:val="Titolo 2 Carattere"/>
    <w:basedOn w:val="Carpredefinitoparagrafo"/>
    <w:qFormat/>
    <w:rPr>
      <w:rFonts w:ascii="Cuprum;Times New Roman" w:hAnsi="Cuprum;Times New Roman" w:eastAsia="Times New Roman" w:cs="Times New Roman"/>
      <w:color w:val="000000"/>
      <w:sz w:val="27"/>
      <w:szCs w:val="27"/>
    </w:rPr>
  </w:style>
  <w:style w:type="character" w:styleId="TestofumettoCarattere">
    <w:name w:val="Testo fumetto Carattere"/>
    <w:basedOn w:val="Carpredefinitoparagrafo"/>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enter1">
    <w:name w:val="testocenter1"/>
    <w:basedOn w:val="Normal"/>
    <w:qFormat/>
    <w:pPr>
      <w:spacing w:lineRule="auto" w:line="240" w:before="27" w:after="27"/>
      <w:ind w:left="27" w:hanging="0"/>
      <w:jc w:val="center"/>
    </w:pPr>
    <w:rPr>
      <w:rFonts w:ascii="Verdana" w:hAnsi="Verdana" w:eastAsia="Times New Roman" w:cs="Times New Roman"/>
      <w:sz w:val="24"/>
      <w:szCs w:val="24"/>
      <w:lang w:val="it-IT"/>
    </w:rPr>
  </w:style>
  <w:style w:type="paragraph" w:styleId="Testojustify1">
    <w:name w:val="testojustify1"/>
    <w:basedOn w:val="Normal"/>
    <w:qFormat/>
    <w:pPr>
      <w:spacing w:lineRule="auto" w:line="240" w:before="27" w:after="27"/>
      <w:ind w:left="27" w:hanging="0"/>
      <w:jc w:val="both"/>
    </w:pPr>
    <w:rPr>
      <w:rFonts w:ascii="Verdana" w:hAnsi="Verdana" w:eastAsia="Times New Roman" w:cs="Times New Roman"/>
      <w:sz w:val="24"/>
      <w:szCs w:val="24"/>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7&amp;tipodoc=sdocnl&amp;id=30595" TargetMode="External"/><Relationship Id="rId3" Type="http://schemas.openxmlformats.org/officeDocument/2006/relationships/hyperlink" Target="http://www.senato.it/loc/link.asp?leg=17&amp;tipodoc=sanasen&amp;id=16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32:00Z</dcterms:created>
  <dc:creator>Giorgio Tonini</dc:creator>
  <dc:description/>
  <dc:language>en-US</dc:language>
  <cp:lastModifiedBy>Giorgio Tonini</cp:lastModifiedBy>
  <cp:lastPrinted>2015-04-15T15:51:00Z</cp:lastPrinted>
  <dcterms:modified xsi:type="dcterms:W3CDTF">2015-04-23T13:32:00Z</dcterms:modified>
  <cp:revision>2</cp:revision>
  <dc:subject/>
  <dc:title/>
</cp:coreProperties>
</file>